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ологическая карта урока географии 5 класс ФГОС </w:t>
      </w:r>
    </w:p>
    <w:p>
      <w:pPr>
        <w:pStyle w:val="Normal"/>
        <w:jc w:val="center"/>
        <w:rPr/>
      </w:pPr>
      <w:r>
        <w:rPr/>
        <w:t>Тема « Форма, размеры и движения Земл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46"/>
        <w:gridCol w:w="2143"/>
        <w:gridCol w:w="2094"/>
        <w:gridCol w:w="2102"/>
        <w:gridCol w:w="2177"/>
        <w:gridCol w:w="2275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ятельность учащихся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размеры и движения 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гическое мышление; отбирать необходимый материал по теме урока, строить сообще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онный мо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ие учащихся, проверка готовности уч-ся к уроку, </w:t>
            </w:r>
            <w:r>
              <w:rPr/>
              <w:t>создание доброжелательной рабочей атмосферы в класс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иветствие учителя, подготовка к уро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уализация 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посмотреть на макет Земли (глобус) и сформулировать тему и цели урока. На слайде тема урока «</w:t>
            </w:r>
            <w:r>
              <w:rPr/>
              <w:t>Форма, размеры и движения Земли</w:t>
            </w:r>
            <w:r>
              <w:rPr>
                <w:color w:val="000000"/>
              </w:rPr>
              <w:t xml:space="preserve">». После формулировки целей выводит их на экра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темы и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азличными источниками информ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еобразов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онной основы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проблемного вопроса, связующего предыдущий урок и новую тему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нимание того, что Земля не совсем имеет форму   ш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суждений, подтверждая их факт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определение, 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одит к выводу. Вводит новое понят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диусов Земли, размеров Земли по различным параметр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ют с атласо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учебных действий в соответствие с задани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азмеров и формы Зем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вит проблемный вопр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ят в тексте значение терминов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ют с текстом учебника, анализируют предстоящую деятельность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ние работать с информацией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Организует работу в рабочей тетрад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ние приобретенных знаний и умений в самостоятельной практической деятель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учными понятиями, смысловое чтение и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ируют результат свое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аписывают в тетради новые понят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рмирование устойчивого познавательного интереса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усвоение новых понятий через практическую работу:  «Движения Зем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ов движения Зем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атривают слайд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Работают в парах, зачитывают отве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влекают необходимую информац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ют таблицу, используя  материал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коммуникативной компетентности в общении и сотрудничестве со сверстниками в процессе образовательной деятельности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креп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ует фронтальную бесед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ивает активность каждого на разных этапах у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монстрируют знания;  формулируют ответ, применяя полученные знания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систематизировать знания по теме «Форма, размеры и движения Земли». Умение давать определение понятиям, объяснять в каких видах движения участвует Земля и каковы географические следствия этих движений. Знать, кто такой И.Ньютон и его вклад в географическую науку он внёс. Знать размеры Земл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ние отвечать на  вопросы,  умение выделять главное, построение речевых высказыва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оценка деятельност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е  отношение к изучаемой тем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флек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одит итоги 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ют оценку достигнутых результатов обуч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бята высказываются одним предложением, выбирая начало фразы из </w:t>
            </w:r>
            <w:r>
              <w:rPr>
                <w:b/>
              </w:rPr>
              <w:t>рефлексивного экра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доске (слайд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годня я узнал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ло интересно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ло трудно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выполнял задания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понял, что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ерь я могу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почувствовал, что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научился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 меня получилось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смог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попробую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я удивило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дал мне для жизни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е захотелось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темы в жизни человека, влияния движений Земли на протекание природных явлений и на челов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ние осуществлять самоанализ своей деятельности и соотносить полученный результат с поставленной цель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контроль и самооценив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 оценку своей деятельности на уроке. Эмоционально - ценностное отношение к изучаемой тем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яет роль консульта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репление общеучебных умений, решение практических зада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информаци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ование и организация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утренний самоконтрол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ициатива в выполнении творческого задан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0:00Z</dcterms:created>
  <dc:creator>Учитель</dc:creator>
  <dc:description/>
  <cp:keywords/>
  <dc:language>en-US</dc:language>
  <cp:lastModifiedBy>константин</cp:lastModifiedBy>
  <cp:lastPrinted>2012-11-15T10:51:00Z</cp:lastPrinted>
  <dcterms:modified xsi:type="dcterms:W3CDTF">2013-01-16T12:38:00Z</dcterms:modified>
  <cp:revision>8</cp:revision>
  <dc:subject/>
  <dc:title/>
</cp:coreProperties>
</file>