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8 Наличие и использование школьной коллекции электронных образовательных ресурсов (ЭОР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64"/>
        <w:gridCol w:w="2126"/>
        <w:gridCol w:w="1418"/>
        <w:gridCol w:w="137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Э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Э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 к общему количеств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ми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% к общему количеству)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5-11 классы (3 дис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 Репетитор.Математика. Часть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математика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библио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-справочник. Алгебра 7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-11 классы. Практик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(электронный тренажер по орфограф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библио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:Репетитор. Русский язык. Весь школьный кур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энциклопедия Кирилла и Меф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русского языка Кирилла и Мефодия.5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-\-\-\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-\-\-\ 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й курс подготовки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чинениям. Развитие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школа. Курс русского языка. 10 класс. Готовимся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тест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в зеркале двух стол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библиот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литературы Кирилла и Мефо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-\-\-\ 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-\-\-\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-\-\-\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-\-\-\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по литературе. 6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читель француз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электронных наглядных пособий «Биология 6-9 кла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Анатомия и физиология человека. 9 класс (2 дис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6-11 классы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 5-9 классы. Части 1-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Строение и жизнедеятельность организма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биология. Кле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Систематика и жизненные циклы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Строение и жизнедеятельность организма рас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Строение высших и низши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Закономерности наследования взаимодействия ге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Беспозвоночные 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Позвоночные 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я. Неклеточные формы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. Раститель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иология. Эволюция систем орга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средство учебного назначения «Экология»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(2 д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НП «География 6-11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НП «Экономическая и социальная г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. Природа и население.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курс географии.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бинет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Наш дом – Земля.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энциклопе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ЭНП «Физика 7-11 класс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-11 классы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физика 1.1 (Полный интерактивный курс физики 7-11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НП «Химия 8-11 кла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-11 классы. Виртуальная лаборатория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. 8 класс. (Просвеще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имия для всех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: Решение задач. Самоуч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ая химия 10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 Общая и неорганическая. 10-11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5 класс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(4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ремля до Рейхст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истории России.862 - 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.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рубеже третьего тысячелетия. 9,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 9, 11 классы. Части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8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прав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УН «Экономика и право»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 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символы России. История и соврем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ых знаний. 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УН «ОБЖ 5-11 кла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ЭНП «Астрономия 9-11 кла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УН «Вычислительная математика и программирование» (2 д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</w:t>
            </w:r>
            <w:r>
              <w:rPr>
                <w:sz w:val="18"/>
                <w:szCs w:val="18"/>
                <w:lang w:val="en-US"/>
              </w:rPr>
              <w:t>INTERNET EKSPLORER 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УН «История искусства» (2 д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НП «Мировая художественная культура 10-11 кла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 русской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митаж. Искусство Западной Европы. Художественная энциклоп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классической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энциклопедия раститель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 о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 подвод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 звездного не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детская энциклоп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энциклопедия науки и техники. Как устроены ве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граф. Шк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ем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каталог учебных изданий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691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15:00Z</dcterms:created>
  <dc:creator>Orenburg</dc:creator>
  <dc:description/>
  <cp:keywords/>
  <dc:language>en-US</dc:language>
  <cp:lastModifiedBy>Ольга</cp:lastModifiedBy>
  <dcterms:modified xsi:type="dcterms:W3CDTF">2010-09-13T04:28:00Z</dcterms:modified>
  <cp:revision>16</cp:revision>
  <dc:subject/>
  <dc:title/>
</cp:coreProperties>
</file>