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34.65pt;width:434.75pt;height:134.55pt;mso-wrap-style:none;v-text-anchor:middle;mso-position-vertical:top" type="_x0000_t136">
            <v:path textpathok="t"/>
            <v:textpath on="t" fitshape="t" string="РЕКОМЕНДАЦИИ РОДИТЕЛЯМ&#10;ПО ВЗАИМОДЕЙСТВИЮ С&#10;ИНТЕРНЕТ-ЗАВИСИМЫМИ&#10;ДЕТЬМИ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firstLine="285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5"/>
      </w:tblGrid>
      <w:tr>
        <w:trPr>
          <w:trHeight w:val="679" w:hRule="atLeast"/>
        </w:trPr>
        <w:tc>
          <w:tcPr>
            <w:tcW w:w="2410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-142" w:right="-91" w:hanging="0"/>
              <w:contextualSpacing w:val="false"/>
              <w:jc w:val="center"/>
              <w:rPr>
                <w:rFonts w:ascii="Wingdings 2" w:hAnsi="Wingdings 2" w:cs="Wingdings 2"/>
                <w:shadow/>
                <w:sz w:val="40"/>
                <w:szCs w:val="40"/>
                <w:lang w:val="en-US"/>
              </w:rPr>
            </w:pPr>
            <w:r>
              <w:rPr>
                <w:rFonts w:cs="Wingdings 2" w:ascii="Wingdings 2" w:hAnsi="Wingdings 2"/>
                <w:shadow/>
                <w:sz w:val="40"/>
                <w:szCs w:val="40"/>
                <w:lang w:val="en-US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62" w:hanging="0"/>
              <w:contextualSpacing w:val="false"/>
              <w:jc w:val="right"/>
              <w:rPr>
                <w:rFonts w:ascii="Cambria" w:hAnsi="Cambria" w:cs="Cambria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hadow/>
                <w:sz w:val="20"/>
                <w:szCs w:val="20"/>
              </w:rPr>
              <w:t xml:space="preserve">Педагог-психолог             </w:t>
            </w:r>
          </w:p>
          <w:p>
            <w:pPr>
              <w:pStyle w:val="Style17"/>
              <w:spacing w:lineRule="auto" w:line="240" w:before="0" w:after="0"/>
              <w:ind w:left="62" w:hanging="0"/>
              <w:contextualSpacing w:val="false"/>
              <w:jc w:val="right"/>
              <w:rPr>
                <w:rFonts w:ascii="Cambria" w:hAnsi="Cambria" w:cs="Cambria"/>
                <w:i/>
                <w:i/>
                <w:shadow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hadow/>
                <w:sz w:val="20"/>
                <w:szCs w:val="20"/>
              </w:rPr>
              <w:t>Габеева Оксана Анатольевна</w:t>
            </w:r>
          </w:p>
        </w:tc>
      </w:tr>
    </w:tbl>
    <w:p>
      <w:pPr>
        <w:pStyle w:val="Style16"/>
        <w:tabs>
          <w:tab w:val="clear" w:pos="708"/>
          <w:tab w:val="left" w:pos="-720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В данном возрасте родителям часто уже весьма сложно контролировать своих детей, так как об Интернете они уже знают значительно больше своих родителей. Тем не менее, особенно важно строго соблюдать правила Интернет-безопасности – соглашение между родителями и детьми. Кроме того, необходимо как можно чаще просматривать отчеты о деятельности сына или дочери в Интернете. Следует обратить внимание на необходимость содержания родительских паролей (паролей администраторов) в строгом секрете и обратить внимание на строгость этих паролей. </w:t>
      </w:r>
    </w:p>
    <w:p>
      <w:pPr>
        <w:pStyle w:val="Style16"/>
        <w:tabs>
          <w:tab w:val="clear" w:pos="708"/>
          <w:tab w:val="left" w:pos="-720" w:leader="none"/>
        </w:tabs>
        <w:spacing w:before="80" w:after="0"/>
        <w:ind w:firstLine="567"/>
        <w:jc w:val="both"/>
        <w:rPr/>
      </w:pPr>
      <w:r>
        <w:rPr>
          <w:sz w:val="22"/>
          <w:szCs w:val="22"/>
        </w:rPr>
        <w:t xml:space="preserve">В этом возрасте юноши активно используют поисковые машины, пользуются электронной почтой, службами мгновенного обмена сообщениями, скачивают музыку и фильмы. Парням в этом возрасте больше по нраву сметать все ограничения, они жаждут грубого юмора, азартных игр, картинок «для взрослых». Девушки предпочитают общаться в чатах, при этом они гораздо более чувствительны к сексуальным домогательствам в Интернете. </w:t>
      </w:r>
    </w:p>
    <w:p>
      <w:pPr>
        <w:pStyle w:val="Style16"/>
        <w:tabs>
          <w:tab w:val="clear" w:pos="708"/>
          <w:tab w:val="left" w:pos="-7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то можно порекомендовать родителям в данной ситуаци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42" w:leader="none"/>
        </w:tabs>
        <w:spacing w:before="120" w:after="0"/>
        <w:ind w:left="142" w:hanging="142"/>
        <w:jc w:val="both"/>
        <w:rPr/>
      </w:pPr>
      <w:r>
        <w:rPr>
          <w:sz w:val="22"/>
          <w:szCs w:val="22"/>
        </w:rPr>
        <w:t xml:space="preserve">Создайте список домашних правил посещения Интернета при участии сына или дочери и требуйте безусловного его выполнения. Укажите список запрещенных сайтов («черный список»), часы работы в Интернете, руководство по общению в Интернете (в том числе в чатах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42" w:leader="none"/>
        </w:tabs>
        <w:spacing w:before="40" w:after="0"/>
        <w:ind w:left="142" w:hanging="142"/>
        <w:jc w:val="both"/>
        <w:rPr/>
      </w:pPr>
      <w:r>
        <w:rPr>
          <w:sz w:val="22"/>
          <w:szCs w:val="22"/>
        </w:rPr>
        <w:t xml:space="preserve">Компьютер с подключением к Интернету должен находиться в общей комна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42" w:leader="none"/>
        </w:tabs>
        <w:spacing w:before="40" w:after="0"/>
        <w:ind w:left="142" w:hanging="142"/>
        <w:jc w:val="both"/>
        <w:rPr/>
      </w:pPr>
      <w:r>
        <w:rPr>
          <w:sz w:val="22"/>
          <w:szCs w:val="22"/>
        </w:rPr>
        <w:t xml:space="preserve">Не забывайте беседовать с детьми об их друзьях в Интернете, о том, чем они заняты таким образом, будто речь идет о друзьях в реальной жизни. Спрашивайте о людях, с которыми дети общаются посредством служб мгновенного обмена сообщениями, чтобы убедиться, что эти люди им знако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42" w:leader="none"/>
        </w:tabs>
        <w:spacing w:before="40" w:after="0"/>
        <w:ind w:left="142" w:hanging="142"/>
        <w:jc w:val="both"/>
        <w:rPr/>
      </w:pPr>
      <w:r>
        <w:rPr>
          <w:sz w:val="22"/>
          <w:szCs w:val="22"/>
        </w:rPr>
        <w:t xml:space="preserve">Используйте средства блокирования нежелательного контакта как дополнение к стандартному Родительскому контрол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42" w:leader="none"/>
        </w:tabs>
        <w:spacing w:before="40" w:after="0"/>
        <w:ind w:left="142" w:hanging="142"/>
        <w:jc w:val="both"/>
        <w:rPr/>
      </w:pPr>
      <w:r>
        <w:rPr>
          <w:sz w:val="22"/>
          <w:szCs w:val="22"/>
        </w:rPr>
        <w:t xml:space="preserve">Необходимо знать, какими чатами пользуются ваши дети. Поощряйте использование модерируемых чатов и настаивайте, чтобы дети не общались в приватном режи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42" w:leader="none"/>
        </w:tabs>
        <w:spacing w:before="40" w:after="0"/>
        <w:ind w:left="142" w:hanging="142"/>
        <w:jc w:val="both"/>
        <w:rPr/>
      </w:pPr>
      <w:r>
        <w:rPr>
          <w:sz w:val="22"/>
          <w:szCs w:val="22"/>
        </w:rPr>
        <w:t xml:space="preserve">Настаивайте на том, чтобы сын или дочь никогда не встречались лично с друзьями из Интерн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42" w:leader="none"/>
        </w:tabs>
        <w:spacing w:before="40" w:after="0"/>
        <w:ind w:left="142" w:hanging="142"/>
        <w:jc w:val="both"/>
        <w:rPr/>
      </w:pPr>
      <w:r>
        <w:rPr>
          <w:sz w:val="22"/>
          <w:szCs w:val="22"/>
        </w:rPr>
        <w:t xml:space="preserve">Объясните детям, чтобы они никогда не выдавали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42" w:leader="none"/>
        </w:tabs>
        <w:spacing w:before="40" w:after="0"/>
        <w:ind w:left="142" w:hanging="142"/>
        <w:jc w:val="both"/>
        <w:rPr/>
      </w:pPr>
      <w:r>
        <w:rPr>
          <w:sz w:val="22"/>
          <w:szCs w:val="22"/>
        </w:rPr>
        <w:t xml:space="preserve"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42" w:leader="none"/>
        </w:tabs>
        <w:spacing w:before="40" w:after="0"/>
        <w:ind w:left="142" w:hanging="142"/>
        <w:jc w:val="both"/>
        <w:rPr/>
      </w:pPr>
      <w:r>
        <w:rPr>
          <w:sz w:val="22"/>
          <w:szCs w:val="22"/>
        </w:rPr>
        <w:t xml:space="preserve">Обязуй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 о своих угрозах или тревогах. Похвалите и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42" w:leader="none"/>
        </w:tabs>
        <w:spacing w:before="4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кажите детям о порнографии в Интерне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42" w:leader="none"/>
        </w:tabs>
        <w:spacing w:before="40" w:after="0"/>
        <w:ind w:left="142" w:hanging="142"/>
        <w:jc w:val="both"/>
        <w:rPr/>
      </w:pPr>
      <w:r>
        <w:rPr>
          <w:sz w:val="22"/>
          <w:szCs w:val="22"/>
        </w:rPr>
        <w:t xml:space="preserve">Помогите им защититься от спама. Научите детей не выдавать в Интернете своего реального электронного адреса, не отвечать на нежелательные письма и использовать специальные почтовые фильт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42" w:leader="none"/>
        </w:tabs>
        <w:spacing w:before="40" w:after="0"/>
        <w:ind w:left="142" w:hanging="142"/>
        <w:jc w:val="both"/>
        <w:rPr/>
      </w:pPr>
      <w:r>
        <w:rPr>
          <w:sz w:val="22"/>
          <w:szCs w:val="22"/>
        </w:rPr>
        <w:t xml:space="preserve">Приучите себя знакомиться с сайтами, которые посещает современная молодеж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42" w:leader="none"/>
        </w:tabs>
        <w:spacing w:before="40" w:after="0"/>
        <w:ind w:left="142" w:hanging="142"/>
        <w:jc w:val="both"/>
        <w:rPr/>
      </w:pPr>
      <w:r>
        <w:rPr>
          <w:sz w:val="22"/>
          <w:szCs w:val="22"/>
        </w:rPr>
        <w:t xml:space="preserve">Объясните детям, что ни в коем случае нельзя использовать Сеть для хулиганства, распространения сплетен или угроз другим люд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42" w:leader="none"/>
        </w:tabs>
        <w:spacing w:before="40" w:after="0"/>
        <w:ind w:left="142" w:hanging="142"/>
        <w:jc w:val="both"/>
        <w:rPr/>
      </w:pPr>
      <w:r>
        <w:rPr>
          <w:sz w:val="22"/>
          <w:szCs w:val="22"/>
        </w:rPr>
        <w:t xml:space="preserve">Обсудите с юношами проблемы сетевых азартных игр и их возможный риск. Напомните, что несовершеннолетние не могут играть в эти игры согласно закона. </w:t>
      </w:r>
    </w:p>
    <w:p>
      <w:pPr>
        <w:pStyle w:val="Style16"/>
        <w:spacing w:before="12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Словарь </w:t>
      </w:r>
    </w:p>
    <w:p>
      <w:pPr>
        <w:pStyle w:val="Normal"/>
        <w:spacing w:before="60" w:after="0"/>
        <w:rPr/>
      </w:pPr>
      <w:r>
        <w:rPr>
          <w:rFonts w:cs="Tahoma" w:ascii="Tahoma" w:hAnsi="Tahoma"/>
          <w:b/>
          <w:bCs/>
          <w:sz w:val="22"/>
          <w:szCs w:val="22"/>
        </w:rPr>
        <w:t>Юзер</w:t>
      </w:r>
      <w:r>
        <w:rPr>
          <w:rFonts w:cs="Tahoma" w:ascii="Tahoma" w:hAnsi="Tahoma"/>
          <w:sz w:val="22"/>
          <w:szCs w:val="22"/>
        </w:rPr>
        <w:t xml:space="preserve"> (от англ. «to user» - пользователь) – наверное, самая многочисленная часть компьютерного населения нашей планеты. Юзера можно сравнить с птицей, просидевшей часть своей жизни в клетке и неожиданно получившей свободу. Word и Excel у него уже больше не вызывают трудностей, Интернет переходит из разряда страшных легенд о вирусах в разряд неотъемлемой части его жизни. Жесткий диск потихоньку забивается хламом, без которого, как ему кажется, прожить невозможно. Это определение подходит к «юзеру обыкновенному», а кроме того, бывает «уверенный юзер» – к вышеописанным качествам у него добавляются средние знания о компьютере и программного обеспечения, друзья его уважают, и иногда обращаются за советом. Таким образом, юзер - начинающий веб-мастер, или человек, который хочет узнать что-то новое. Чаще всего, такие юзеры делают какой-нибудь свой сайт для собственного удовольствия. Большую часть своего времени проводят за компьютером: в чатах, либо, читая какой-нибудь учебник HTML или PHP и т.п., либо в поисках программ, что бы скачать их и др. 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Геймер</w:t>
      </w:r>
      <w:r>
        <w:rPr>
          <w:rFonts w:cs="Tahoma" w:ascii="Tahoma" w:hAnsi="Tahoma"/>
          <w:sz w:val="22"/>
          <w:szCs w:val="22"/>
        </w:rPr>
        <w:t xml:space="preserve"> (от англ. «gamer» — игрок) - человек, играющий в компьютерные игры. Существует традиционная система деления геймеров по уровню игровой активно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60" w:after="0"/>
        <w:ind w:left="0" w:hanging="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казуалы</w:t>
      </w:r>
      <w:r>
        <w:rPr>
          <w:rFonts w:cs="Tahoma" w:ascii="Tahoma" w:hAnsi="Tahoma"/>
          <w:sz w:val="22"/>
          <w:szCs w:val="22"/>
        </w:rPr>
        <w:t xml:space="preserve"> (от английского «casual gamer») - это первая группа геймеров, увлекающаяся видеоиграми, но практически не интересующаяся игровой индустрией как таковой, лишь иногда использующая Интернет- и видеоигры как один из видов развлечений. Казуалы чаще всего оказываются сенсорными экстравертами, т.е. очень активными юношами, всегда стремящимися небезуспешно преуспевать во всём. Признаки казуала: свободно может прервать игру на середине, большую часть времени тратит на простые сетевые иг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12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Геймеры-общественники </w:t>
      </w:r>
      <w:r>
        <w:rPr>
          <w:rFonts w:cs="Tahoma" w:ascii="Tahoma" w:hAnsi="Tahoma"/>
          <w:sz w:val="22"/>
          <w:szCs w:val="22"/>
        </w:rPr>
        <w:t xml:space="preserve">(от английского sociable gamer) - весьма редкая, но крайне интересная группа, для них игра - это «Игра», огромное и прекрасное действо, в котором можно показать себя, с помощью которого можно общаться с другими. Социальный аспект игровой индустрии для геймера-общественника - основной. Именно они обожают сетевые многопользовательские проекты, собираясь в кланы и гильдии. Геймера-общественника можно узнать по следующим признакам: большинство его друзей - тоже геймеры; напряжение в отношениях с другими людьми он может снять с помощью видеоигр, играет не только в видеоигры, но и в карты, домино, лото, шашки, настольные игры..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Абсолютное большинство геймеров-общественников – экстраверты с хорошо развитой интуицией, что связано с их более аналитическим складом ума, подсознательно тянущимся ко всяким техническим новинк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60" w:after="0"/>
        <w:ind w:left="0" w:hanging="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Настоящие геймеры</w:t>
      </w:r>
      <w:r>
        <w:rPr>
          <w:rFonts w:cs="Tahoma" w:ascii="Tahoma" w:hAnsi="Tahoma"/>
          <w:sz w:val="22"/>
          <w:szCs w:val="22"/>
        </w:rPr>
        <w:t xml:space="preserve"> (от английского moderate gamer) - самая многочисленная группа, чаще происходящая из казуалов, хотя бывают случаи, когда человек сразу же начинает вести себя как настоящий геймер, признаки которого в том, что он с удовольствием тратит деньги на покупку одной-двух новых игр в месяц; в его жизни периодически случаются ночи, которые он проводит за игрой на компьютере или в    Интернет-сети; не стремится следить за всеми событиями, происходящими в игровой индустрии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Настоящих геймеры могут отличаться интровертным поведением, сопряжённым с сильным иррациональным признак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60" w:after="0"/>
        <w:ind w:left="0" w:hanging="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Увлечённые геймеры </w:t>
      </w:r>
      <w:r>
        <w:rPr>
          <w:rFonts w:cs="Tahoma" w:ascii="Tahoma" w:hAnsi="Tahoma"/>
          <w:sz w:val="22"/>
          <w:szCs w:val="22"/>
        </w:rPr>
        <w:t xml:space="preserve">(от английского addicted gamer) – юноши, для которых Интернет-игры превращаются в нечто большее, нежели хобби. Всё начинается с того, что желание играть потихоньку подчиняет себе все остальные аспекты жизни и происходит постепенно, по мере того, как Интернет-игры кажутся юноше всё привлекательнее и интереснее, а сам он начинает играть всё лучше и лучше. Вот признаки, по которым можно узнать увлечённого геймера: может не пойти на занятия в учреждение образования или притвориться больным - и всё это ради того, чтобы «допройти» новую игру. Их психологические особенности выделяют увлеченных геймеров в особую «группу риска» – это желание и умение сфокусироваться на одной интересующей их вещи - Интернет- и видеоигр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60" w:after="0"/>
        <w:ind w:left="0" w:hanging="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Хардкорщики</w:t>
      </w:r>
      <w:r>
        <w:rPr>
          <w:rFonts w:cs="Tahoma" w:ascii="Tahoma" w:hAnsi="Tahoma"/>
          <w:sz w:val="22"/>
          <w:szCs w:val="22"/>
        </w:rPr>
        <w:t xml:space="preserve"> (от английского hardcore gamer) - вершина геймерской «карьеры», юноши, для которых Интернет-игры становятся жизнью, а жизнь полностью подчиняется Сети. Всё свободное время они играют. Всё несвободное время - стараются играть. Собственно, чаще всего их профессиональная занятость как-то связана с игровой индустрией или профессиональным киберспортом. Хобби, работа, игры, жизнь - всё сплелось для «хардкорщиков» в один тугой клубок, внутри которого они чувствуют себя по-настоящему хорошо. Узнать «хардкорщика» очень просто. Ведь он: путает своё имя и фамилию с киберспортивным прозвищем или игровым ником, называясь то так, то так; подчёркивает в календаре даты всех мало-мальски значимых кибер-соревнований, и сетевых вечеринок; может не придти на встречу или на свидание, поскольку срочно уехал на чемпионат области по Unreal Tournament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С точки зрения психологов, более всего становиться «хардкорщиками» юноши, склонные к интроверсии, рационализм которых побеждает иррациональные позывы и соединяется с доминирующими логико-сенсорными аспектами.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Хакер</w:t>
      </w:r>
      <w:r>
        <w:rPr>
          <w:rFonts w:cs="Tahoma" w:ascii="Tahoma" w:hAnsi="Tahoma"/>
          <w:sz w:val="22"/>
          <w:szCs w:val="22"/>
        </w:rPr>
        <w:t xml:space="preserve"> (от англ. «to hack» - успешно управлять) - высокопрофессиональный и весьма любопытный программист, способный к нетривиальным решениям. Будучи искушенным в тонкостях компьютерных систем, такой программист способен как принести большую пользу, так и нанести существенный урон. В настоящее время слово «хакер» используется почти исключительно как обозначение человека злонамеренного, асоциального и безусловно опасного, то есть является синонимом слова «взломщик» в применении к компьютерам и сетям. Поэтому хакер (теперь и все чаще) - лицо, совершающее различного рода незаконные действия в сфере информат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несанкционированное проникновение в чужие компьютерные сети и получение из них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незаконные снятие защиты с программных продуктов и их копиров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оздание и распространения компьютерных вирусов и т.п.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85"/>
      <w:jc w:val="center"/>
    </w:pPr>
    <w:rPr>
      <w:b/>
      <w:i/>
      <w:sz w:val="4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10:00Z</dcterms:created>
  <dc:creator>User</dc:creator>
  <dc:description/>
  <cp:keywords/>
  <dc:language>en-US</dc:language>
  <cp:lastModifiedBy>User</cp:lastModifiedBy>
  <cp:lastPrinted>2009-04-01T20:53:00Z</cp:lastPrinted>
  <dcterms:modified xsi:type="dcterms:W3CDTF">2017-04-19T04:33:00Z</dcterms:modified>
  <cp:revision>4</cp:revision>
  <dc:subject/>
  <dc:title>Рекомендации родителям по взаимодействию с Интернет-зависимыми детьми (15-18 лет) </dc:title>
</cp:coreProperties>
</file>